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563C1"/>
          <w:sz w:val="18"/>
          <w:szCs w:val="18"/>
        </w:rPr>
        <w:drawing>
          <wp:inline distT="0" distB="0" distL="0" distR="0">
            <wp:extent cx="1790700" cy="800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40970</wp:posOffset>
                </wp:positionV>
                <wp:extent cx="21082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inancial Ai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11 8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venue N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ooklyn Park, MN 55445-22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: 763-424-07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www.nhcc.ed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/financial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63.75pt;mso-wrap-distance-left:9.05pt;mso-wrap-distance-right:9.05pt;mso-wrap-distance-top:0pt;mso-wrap-distance-bottom:0pt;margin-top:11.1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inancial Aid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7411 85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venue N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rooklyn Park, MN 55445-2299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: 763-424-072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www.nhcc.ed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/financial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br/>
        <w:t xml:space="preserve">               2025-2026 Verification of Non-Filing Statement</w:t>
        <w:br/>
        <w:br/>
      </w:r>
      <w:r>
        <w:rPr/>
        <w:t>_____________________________</w:t>
        <w:tab/>
        <w:t>________________________</w:t>
        <w:tab/>
        <w:t>________________________</w:t>
        <w:br/>
        <w:t>Name of Person Completing Form</w:t>
        <w:tab/>
        <w:tab/>
        <w:t>Relationship to Student</w:t>
        <w:tab/>
        <w:tab/>
        <w:t>Student’s Tech/Star 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EP 1:</w:t>
      </w:r>
      <w:r>
        <w:rPr>
          <w:b/>
          <w:sz w:val="24"/>
          <w:szCs w:val="24"/>
        </w:rPr>
        <w:t xml:space="preserve"> Select the option below that describes your employment in 2023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44007638"/>
      <w:bookmarkStart w:id="1" w:name="__Fieldmark__0_14400763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I did not earn any income from work in 20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4007638"/>
      <w:bookmarkStart w:id="3" w:name="__Fieldmark__1_14400763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I worked in 2023, but did not file a 2023 federal or foreign income tax return. 2023 W2 form(s) must be provided with this completed form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ab/>
      </w:r>
      <w:r>
        <w:rPr>
          <w:b/>
        </w:rPr>
        <w:t>Name of Employer</w:t>
        <w:tab/>
        <w:tab/>
        <w:tab/>
        <w:tab/>
        <w:tab/>
        <w:t>Total Amount Earned in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EP 2:</w:t>
      </w:r>
      <w:r>
        <w:rPr>
          <w:b/>
          <w:sz w:val="24"/>
          <w:szCs w:val="24"/>
        </w:rPr>
        <w:t xml:space="preserve"> Select </w:t>
      </w:r>
      <w:r>
        <w:rPr>
          <w:b/>
          <w:sz w:val="24"/>
          <w:szCs w:val="24"/>
          <w:u w:val="single"/>
        </w:rPr>
        <w:t>one</w:t>
      </w:r>
      <w:r>
        <w:rPr>
          <w:b/>
          <w:sz w:val="24"/>
          <w:szCs w:val="24"/>
        </w:rPr>
        <w:t xml:space="preserve"> of the following options</w:t>
      </w:r>
    </w:p>
    <w:p>
      <w:pPr>
        <w:pStyle w:val="Normal"/>
        <w:ind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44007638"/>
      <w:bookmarkStart w:id="5" w:name="__Fieldmark__2_14400763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I did not file taxes in 2023 and attempted but am unable to obtain a Letter of Non-filing or Confirmation of Non-Filing from the Relevant Tax Authority.  The Taxing Authority does not provide such documentation, or I am unable to obtain after contacting the taxing authorit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u w:val="single"/>
        </w:rPr>
        <w:t>OR</w:t>
      </w:r>
    </w:p>
    <w:p>
      <w:pPr>
        <w:pStyle w:val="Normal"/>
        <w:rPr/>
      </w:pPr>
      <w:r>
        <w:rPr>
          <w:b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44007638"/>
      <w:bookmarkStart w:id="7" w:name="__Fieldmark__3_14400763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I, </w:t>
      </w:r>
      <w:r>
        <w:rPr>
          <w:u w:val="single"/>
        </w:rPr>
        <w:t>____________________________</w:t>
      </w:r>
      <w:r>
        <w:rPr/>
        <w:t xml:space="preserve">, declare that I did not file taxes in 2023 and do not have an SSN, ITIN, EIN so I am unable to obtain a Verification of Non-filing Letter from the IRS.    </w:t>
        <w:br/>
        <w:br/>
      </w:r>
      <w:r>
        <w:rPr>
          <w:b/>
          <w:u w:val="single"/>
        </w:rPr>
        <w:t>OR</w:t>
      </w:r>
      <w:r>
        <w:rPr/>
        <w:br/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44007638"/>
      <w:bookmarkStart w:id="9" w:name="__Fieldmark__4_14400763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I, ______________________________, declare that in 2023 I live/d in ______________ (foreign country)</w:t>
        <w:br/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4007638"/>
      <w:bookmarkStart w:id="11" w:name="__Fieldmark__5_144007638"/>
      <w:bookmarkEnd w:id="11"/>
      <w:r>
        <w:rPr/>
      </w:r>
      <w:r>
        <w:rPr/>
        <w:fldChar w:fldCharType="end"/>
      </w:r>
      <w:r>
        <w:rPr/>
        <w:t xml:space="preserve"> I filed a foreign tax return and will provide this information to North Hennepin Community College.  Convert foreign income earned into US dollars in statement area below.</w:t>
        <w:br/>
      </w:r>
      <w:r>
        <w:rPr>
          <w:sz w:val="16"/>
          <w:szCs w:val="16"/>
        </w:rPr>
        <w:br/>
      </w:r>
      <w:r>
        <w:rPr/>
        <w:t>OR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sz w:val="16"/>
          <w:szCs w:val="16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4007638"/>
      <w:bookmarkStart w:id="13" w:name="__Fieldmark__6_144007638"/>
      <w:bookmarkEnd w:id="13"/>
      <w:r>
        <w:rPr/>
      </w:r>
      <w:r>
        <w:rPr/>
        <w:fldChar w:fldCharType="end"/>
      </w:r>
      <w:r>
        <w:rPr/>
        <w:t xml:space="preserve"> I did not file taxes and attempted but am unable to obtain a Letter of Non-filing or Confirmation of Non-Filing from the Relevant Tax Authority.  The Taxing Authority does not provide such documentation or I am unable to obtain after contacting the taxing authority. </w:t>
        <w:br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/>
        <w:t>Additional Statement (if required):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_____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>____________________</w:t>
        <w:br/>
        <w:t>Signature of Person Completing Form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435" w:leader="none"/>
        <w:tab w:val="left" w:pos="4000" w:leader="none"/>
        <w:tab w:val="right" w:pos="7799" w:leader="none"/>
      </w:tabs>
      <w:ind w:left="343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025" w:leader="none"/>
      </w:tabs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75" w:leader="none"/>
        <w:tab w:val="left" w:pos="3135" w:leader="none"/>
        <w:tab w:val="left" w:pos="4590" w:leader="none"/>
        <w:tab w:val="left" w:pos="5745" w:leader="none"/>
        <w:tab w:val="left" w:pos="8205" w:leader="none"/>
        <w:tab w:val="right" w:pos="9626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87" w:leader="none"/>
        <w:tab w:val="left" w:pos="6060" w:leader="none"/>
        <w:tab w:val="right" w:pos="1080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</w:tabs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right" w:pos="3101" w:leader="none"/>
      </w:tabs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75" w:leader="none"/>
        <w:tab w:val="left" w:pos="3135" w:leader="none"/>
        <w:tab w:val="left" w:pos="4590" w:leader="none"/>
        <w:tab w:val="left" w:pos="5745" w:leader="none"/>
        <w:tab w:val="left" w:pos="8205" w:leader="none"/>
        <w:tab w:val="right" w:pos="9626" w:leader="none"/>
      </w:tabs>
      <w:ind w:left="360" w:hanging="360"/>
    </w:pPr>
    <w:rPr/>
  </w:style>
  <w:style w:type="paragraph" w:styleId="BodyText3">
    <w:name w:val="Body Text 3"/>
    <w:basedOn w:val="Normal"/>
    <w:qFormat/>
    <w:pPr>
      <w:ind w:right="9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hcc.edu/" TargetMode="External"/><Relationship Id="rId4" Type="http://schemas.openxmlformats.org/officeDocument/2006/relationships/hyperlink" Target="http://www.nhcc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35:00Z</dcterms:created>
  <dc:creator>Financial Aids 1</dc:creator>
  <dc:description/>
  <cp:keywords/>
  <dc:language>en-US</dc:language>
  <cp:lastModifiedBy>L'Allier, Kristi M</cp:lastModifiedBy>
  <cp:lastPrinted>2017-10-20T10:39:00Z</cp:lastPrinted>
  <dcterms:modified xsi:type="dcterms:W3CDTF">2025-03-14T16:37:00Z</dcterms:modified>
  <cp:revision>3</cp:revision>
  <dc:subject/>
  <dc:title>1999-2000 Verification Worksheet</dc:title>
</cp:coreProperties>
</file>